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12"/>
        <w:jc w:val="center"/>
        <w:rPr>
          <w:rFonts w:ascii="Roboto;Times New Roman" w:hAnsi="Roboto;Times New Roman" w:eastAsia="Times New Roman" w:cs="Roboto;Times New Roman"/>
          <w:b/>
          <w:b/>
          <w:color w:val="1D1F21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1D1F21"/>
          <w:sz w:val="36"/>
          <w:szCs w:val="36"/>
          <w:lang w:eastAsia="ru-RU"/>
        </w:rPr>
        <w:t>Симонова Мария Владимировна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Маркетолог, опытный продажник, бизнес-тренер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Обладает редким сочетание ПРАКТИКИ и ТЕОРИИ, умеет рассказать ПРОСТО о СЛОЖНОМ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В маркетинге и продажах — </w:t>
      </w: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19 лет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Предпринимательская деятельность, консалтинг — </w:t>
      </w:r>
      <w:r>
        <w:rPr>
          <w:rFonts w:eastAsia="Times New Roman" w:cs="Roboto;Times New Roman" w:ascii="Roboto;Times New Roman" w:hAnsi="Roboto;Times New Roman"/>
          <w:b/>
          <w:color w:val="1D1F21"/>
          <w:sz w:val="24"/>
          <w:szCs w:val="24"/>
          <w:lang w:eastAsia="ru-RU"/>
        </w:rPr>
        <w:t>10</w:t>
      </w: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 xml:space="preserve"> лет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Преподавательская деятельность — </w:t>
      </w:r>
      <w:r>
        <w:rPr>
          <w:rFonts w:eastAsia="Times New Roman" w:cs="Roboto;Times New Roman" w:ascii="Roboto;Times New Roman" w:hAnsi="Roboto;Times New Roman"/>
          <w:b/>
          <w:color w:val="1D1F21"/>
          <w:sz w:val="24"/>
          <w:szCs w:val="24"/>
          <w:lang w:eastAsia="ru-RU"/>
        </w:rPr>
        <w:t>9</w:t>
      </w: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 xml:space="preserve"> лет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Обладает опытом создания розничных сетей с нуля. 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Управляла сетями магазинов. 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Работала в прямых продажах. 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Имеет опыт руководства собственным бизнесом. 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Разрабатывает и проводит авторские тренинги для предпринимателей. 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Разрабатывает и проводит корпоративные тренинги для торгового персонала (продавцы розницы, менеджеры по продажам, торговые представители).</w:t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Карьеру начала в крупнейшем холдинге региона (группа предприятий "Омский бекон") в числе специально отобранных для работы в системе управления перспективных студентов. Начав рядовым специалистом отдела развития персонала, за пять лет выросла до заместителя управляющего сетью розничных магазинов (28 магазинов, сеть "Омич и К" и "Экономный").</w:t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Далее была принята региональным представителем в федеральную компанию (ОАО "Cotton-Club"). За год попала в пятёрку лучших продажников компании и удостоилась звания "Прорыв года".</w:t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После окончания Президентской программы была включена в управленческий резерв администрации региона. Однако предпочла открыть свой бизнес — розничную сеть магазинов (Sweets). </w:t>
      </w: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 xml:space="preserve">Параллельно работала бизнес-тренером и руководителем новых бизнес-проектов (ТД Кригель, компания Капитал-Ф, кондитерская Эклер и пр.). </w:t>
      </w:r>
    </w:p>
    <w:p>
      <w:pPr>
        <w:pStyle w:val="Normal"/>
        <w:spacing w:lineRule="atLeast" w:line="300" w:before="0" w:after="312"/>
        <w:jc w:val="center"/>
        <w:rPr/>
      </w:pPr>
      <w:r>
        <w:rPr>
          <w:rFonts w:eastAsia="Times New Roman" w:cs="Roboto;Times New Roman" w:ascii="Roboto;Times New Roman" w:hAnsi="Roboto;Times New Roman"/>
          <w:b/>
          <w:color w:val="1D1F21"/>
          <w:sz w:val="40"/>
          <w:szCs w:val="40"/>
          <w:lang w:eastAsia="ru-RU"/>
        </w:rPr>
        <w:t>Отзывы о работе тренера можно просмотреть:</w:t>
      </w:r>
    </w:p>
    <w:p>
      <w:pPr>
        <w:pStyle w:val="Normal"/>
        <w:spacing w:lineRule="atLeast" w:line="300" w:before="0" w:after="312"/>
        <w:rPr>
          <w:rStyle w:val="InternetLink"/>
          <w:rFonts w:ascii="Roboto;Times New Roman" w:hAnsi="Roboto;Times New Roman" w:cs="Roboto;Times New Roman"/>
          <w:sz w:val="24"/>
          <w:szCs w:val="24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тут </w:t>
      </w:r>
      <w:hyperlink r:id="rId2">
        <w:r>
          <w:rPr>
            <w:rStyle w:val="InternetLink"/>
            <w:rFonts w:cs="Roboto;Times New Roman" w:ascii="Roboto;Times New Roman" w:hAnsi="Roboto;Times New Roman"/>
            <w:sz w:val="24"/>
            <w:szCs w:val="24"/>
          </w:rPr>
          <w:t>https://vk.com/topic-130579627_38921411</w:t>
        </w:r>
      </w:hyperlink>
    </w:p>
    <w:p>
      <w:pPr>
        <w:pStyle w:val="Normal"/>
        <w:spacing w:lineRule="atLeast" w:line="300" w:before="0" w:after="312"/>
        <w:rPr/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и здесь </w:t>
      </w:r>
      <w:r>
        <w:rPr>
          <w:rStyle w:val="InternetLink"/>
          <w:rFonts w:cs="Roboto;Times New Roman" w:ascii="Roboto;Times New Roman" w:hAnsi="Roboto;Times New Roman"/>
          <w:sz w:val="24"/>
          <w:szCs w:val="24"/>
        </w:rPr>
        <w:t>https://vsetreningi.ru/trainers/mariya_vladimirovna_simonova/</w:t>
      </w:r>
    </w:p>
    <w:p>
      <w:pPr>
        <w:pStyle w:val="Normal"/>
        <w:spacing w:lineRule="atLeast" w:line="300" w:before="0" w:after="312"/>
        <w:jc w:val="center"/>
        <w:rPr/>
      </w:pPr>
      <w:r>
        <w:rPr>
          <w:rFonts w:eastAsia="Times New Roman" w:cs="Roboto;Times New Roman" w:ascii="Roboto;Times New Roman" w:hAnsi="Roboto;Times New Roman"/>
          <w:b/>
          <w:color w:val="1D1F21"/>
          <w:sz w:val="40"/>
          <w:szCs w:val="40"/>
          <w:lang w:eastAsia="ru-RU"/>
        </w:rPr>
        <w:t>Тренинги предназначены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00" w:before="0" w:after="312"/>
        <w:ind w:left="0" w:firstLine="567"/>
        <w:jc w:val="both"/>
        <w:rPr>
          <w:rFonts w:ascii="Roboto;Times New Roman" w:hAnsi="Roboto;Times New Roman" w:eastAsia="Times New Roman" w:cs="Roboto;Times New Roman"/>
          <w:b/>
          <w:b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 xml:space="preserve">начинающих предпринимателей, желающих открыть свое дел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00" w:before="0" w:after="312"/>
        <w:ind w:left="0" w:firstLine="567"/>
        <w:jc w:val="both"/>
        <w:rPr>
          <w:rFonts w:ascii="Roboto;Times New Roman" w:hAnsi="Roboto;Times New Roman" w:eastAsia="Times New Roman" w:cs="Roboto;Times New Roman"/>
          <w:b/>
          <w:b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для уже действующих бизнесменов, столкнувшихся с проблемами с сотрудниками, контролем финансов и продвижением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00" w:before="0" w:after="312"/>
        <w:ind w:left="0" w:firstLine="567"/>
        <w:jc w:val="both"/>
        <w:rPr>
          <w:rFonts w:ascii="Roboto;Times New Roman" w:hAnsi="Roboto;Times New Roman" w:eastAsia="Times New Roman" w:cs="Roboto;Times New Roman"/>
          <w:b/>
          <w:b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амбициозных людей, желающих вырасти до высокооплачиваемых топ-менедж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00" w:before="0" w:after="312"/>
        <w:ind w:left="0" w:firstLine="567"/>
        <w:jc w:val="both"/>
        <w:rPr>
          <w:rFonts w:ascii="Roboto;Times New Roman" w:hAnsi="Roboto;Times New Roman" w:eastAsia="Times New Roman" w:cs="Roboto;Times New Roman"/>
          <w:b/>
          <w:b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компаний, нуждающихся в повышении уровня их квалификации  (тренинги продаж и пр. по потребностям клиентов)</w:t>
      </w:r>
    </w:p>
    <w:p>
      <w:pPr>
        <w:pStyle w:val="Normal"/>
        <w:spacing w:lineRule="atLeast" w:line="300" w:before="0" w:after="312"/>
        <w:jc w:val="center"/>
        <w:rPr/>
      </w:pPr>
      <w:r>
        <w:rPr/>
        <w:t>Темы уже разработанных тренинго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blHeader w:val="true"/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ема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(варианты на выбо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раткое содержание выступления</w:t>
            </w:r>
          </w:p>
        </w:tc>
      </w:tr>
      <w:tr>
        <w:trPr>
          <w:trHeight w:val="3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ткрытие компании с нуля, пошаговый алгоритм действий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открыть свое дело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открыть свой бизнес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сновные навыки предпринимателя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отобрать из  множества бизнес-идей самые состоятельные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окачай в себе профессионально управленц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то такие профессиональные управленц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навыки профессиональных управленцев и где их получи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еобходимо знать об управлении маркетингом и продажами, чтобы запустить любой бизне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еобходимо знать об управлении персоналом, чтобы не стать заложником сотрудн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еобходимо знать об управлении финансами, чтобы самостоятельно контролировать этот вопро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5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тко об управленческих навыках, где их получить, как развить, как понять какая идея выстрели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Управление предприятием на основе бизнес-процессов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изнес в удовольствие или как перестать управлять вручную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построить бизнес, чтобы работать 2-3 дня в неделю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предпринимателей, которые не знают, как замотивировать своих сотрудников работать эффективно, как делегировать полномочия и делают все сами, не могут рассчитывать на подчинённых люд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tLeast" w:line="270" w:before="0" w:after="28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очему </w:t>
            </w:r>
            <w:r>
              <w:rPr>
                <w:rFonts w:eastAsia="Times New Roman"/>
                <w:color w:val="000000"/>
                <w:lang w:eastAsia="ru-RU"/>
              </w:rPr>
              <w:t>закрываются 95% предприятий в первые три год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200"/>
              <w:ind w:left="478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типовые </w:t>
            </w:r>
            <w:r>
              <w:rPr>
                <w:rFonts w:eastAsia="Times New Roman"/>
                <w:color w:val="000000"/>
                <w:lang w:eastAsia="ru-RU"/>
              </w:rPr>
              <w:t>проблемы, с которыми сталкиваются предпринимател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200"/>
              <w:ind w:left="478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  <w:r>
              <w:rPr>
                <w:rFonts w:eastAsia="Times New Roman"/>
                <w:color w:val="000000"/>
                <w:lang w:eastAsia="ru-RU"/>
              </w:rPr>
              <w:t>ричины возникновения этих пробле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280"/>
              <w:ind w:left="47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ути реш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организовать стабильный устойчивый бизнес на основе бизнес-проце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оритм разработки стандар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регламенты сделать рабочим инструментов в организации устойчивого бизне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чем и как создать эффективную систему мотивации сотруд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8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нус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200"/>
              <w:ind w:left="47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ры действующих документов (регламенты, такие как: должностные инструкции, положения о премировании, книги продаж, мерчендайзинг-книги и пр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14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отивация персонала как привлечь/удержать ценные кадры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шибки при работе с кандидатами. Почему на кандидаты вакансии не откликаются, предпочитают работать у конкурентов, не выходят на работу. Как избежать этих ошибок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апы закрытия вакан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готовиться к собеседова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де искать кандид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осуществлять отбор, чтобы понять, какой из кандидатов наиболее подходит под требования вакан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ы удержания ценных кад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70" w:before="0" w:after="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создать имидж компании-мечты.</w:t>
            </w:r>
          </w:p>
        </w:tc>
      </w:tr>
      <w:tr>
        <w:trPr>
          <w:trHeight w:val="4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управлять эффективностью маркетинг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построить эффективное продвижение продукции (маркетинговую стратегию)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ему одни компании достигают успеха, а другие не выдерживают конкурентной борьбы. Как подойти к построению продвижения продукта системно и науч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ему важно знать потребности своей целевой ауд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иторинг конкур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овая стратегия: при помощи каких инструментов продвигать свой продукт/компанию на рын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Как посчитать бюджет на маркетинг, определить месяцы финансовой нагрузки. Проблемы, которые возникают, если не заложить расходы на маркетинг в бюджет комп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8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эффективности маркетинговых мероприят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 кейсов из практик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А делать-то что конкретно или маркетинговая стратегия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чь пойдёт о конкретных и эффективных способах продвижения вашего продукта на рынок. Много кейсов из прак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Как сразу попасть в яблочко или маркетинговый анализ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20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Для понимания, куда нужно тратить маркетинговый бюджет, чтобы получить клиентов, а не выбрасывать деньги на вет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tLeast" w:line="270" w:before="0" w:after="0"/>
              <w:ind w:left="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использовать информацию о клиентах и о конкурентах для получения конкурентного преимуществ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посчитать, будет ли бизнес прибыльным и вести учет финансов в компа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изнес-планир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Чтобы финансы не пели романсы или как работать без кассовых разрыв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построить управленческий уч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жете подсчитать, сколько денег необходимо для открытия предприятия, сможете планировать и вести деятельность предприятия без неприятных финансовых сюрприз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такое управленческий учет и почему он важен для собствен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составление бюджета текущей деятельности и платежный календар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прогнозировать выручку: где брать среднюю сумму чеков и среднее количество кли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жные ньюансы, которые нельзя забыть при прогнозировании выруч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работать без кассовых разрывов, т.е. планировать и вести деятельность предприятия без неприятных финансовых сюрприз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открыть свой магазин: последовательность действий, работа с персоналом, поставщиками, работа с ассортиментом, маркетинг и пр.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иректор магазина: практические инструменты повышения объема продаж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ффективное управление магазином. Как увеличить прибыль?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и реализация маркетинговой стратегии, как инструмента увеличения прода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я бесперебойного наличия това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ассортимента, как инструмента увеличения продаж. Работа с поставщ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бизнес-процессов и системы мотивации персонала, как инструмента увеличения прода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йм персон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прокачать продавцов эффективно прода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 над деятельностью подчиненных сотру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правление финанс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 кейсов из собственного опыта</w:t>
            </w:r>
          </w:p>
        </w:tc>
      </w:tr>
      <w:tr>
        <w:trPr>
          <w:trHeight w:val="3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ффективное управление продажам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рганизация эффективных продаж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зарабатывать больше, управляя продажами эффективн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окачай свои продажи по-максимуму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 модели продаж компании, определение каналов сбы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тко о маркетинговой стратегии, как инструменте прода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ru-RU"/>
              </w:rPr>
              <w:t>вание отделов продаж, разработка стандартов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эффективной системы мотивации продажников (продавцов, торговых представителей, менеджеров по продажа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бор персон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тко об обучении коммуникационным навыкам продажников, как научить продавать по максимум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мся продавать организациям или продажи на рынке В2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Как продавать оптом, через посред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ледовательность действ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документооборо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правление персонал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продвижения (особенности построения маркетинговой стратегии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 кейсов из собственного опы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хники продаж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 возражения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жет быть адаптирован под индивидуальные потребности компании-клиента</w:t>
            </w:r>
          </w:p>
        </w:tc>
      </w:tr>
      <w:tr>
        <w:trPr>
          <w:trHeight w:val="1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штабируем бизнес (управление сетью магазинов, франшиз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управлять сетью магазин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выйти за пределы своего региона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вой бизнес — основные ошибк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742" w:leader="none"/>
                <w:tab w:val="left" w:pos="903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к не похоронить свой бизнес в первые три года работ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бираем 36 основных ошибок, способных убить бизнес, которые совершают большинство предпринимателей</w:t>
            </w:r>
          </w:p>
        </w:tc>
      </w:tr>
      <w:tr>
        <w:trPr>
          <w:trHeight w:val="2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03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мотив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авлен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тимулирование потребности сотрудников к саморазвитию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формации качеств, мешающих поддержанию здоровых коммуникаций, в способствующие контактам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учшение социально-психологической атмосферы в коллектив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Roboto;Times New Roman" w:hAnsi="Roboto;Times New Roman" w:eastAsia="Times New Roman" w:cs="Roboto;Times New Roman"/>
          <w:b/>
          <w:b/>
          <w:bCs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В результате прослушанных мастер-классов Вы получите: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понимание, как организовать стабильный и прибыльный бизнес;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конкретные и эффективные способы продвижения вашего продукта на рынок;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технологию разработки бизнес-плана для себя;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технологию составления бюджета текущей деятельности и платёжный календарь;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>примеры документов действующих бизнесов (например, готовые регламенты, такие как, должностные инструкции, положения о премировании, книги продаж, мерчендайчинг-книги и пр.), эффективные варианты расчётов (например, системы мотивации, маркетинговой стратегии, бизнес-плана, управленческого учёта и пр.);</w:t>
      </w:r>
    </w:p>
    <w:p>
      <w:pPr>
        <w:pStyle w:val="Normal"/>
        <w:numPr>
          <w:ilvl w:val="0"/>
          <w:numId w:val="22"/>
        </w:numPr>
        <w:spacing w:lineRule="atLeast" w:line="270" w:before="0" w:after="280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eastAsia="ru-RU"/>
        </w:rPr>
        <w:t xml:space="preserve">мотивированных и квалифицированных сотрудников. </w:t>
      </w:r>
    </w:p>
    <w:p>
      <w:pPr>
        <w:pStyle w:val="Normal"/>
        <w:spacing w:lineRule="atLeast" w:line="300" w:before="0" w:after="312"/>
        <w:jc w:val="both"/>
        <w:rPr/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Тренинги читаются простым, понятным любому человеку языком, с массой практических примеров</w:t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b/>
          <w:b/>
          <w:bCs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D1F21"/>
          <w:sz w:val="24"/>
          <w:szCs w:val="24"/>
          <w:lang w:eastAsia="ru-RU"/>
        </w:rPr>
        <w:t>Контакты:</w:t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bCs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1D1F21"/>
          <w:sz w:val="24"/>
          <w:szCs w:val="24"/>
          <w:lang w:eastAsia="ru-RU"/>
        </w:rPr>
        <w:t>тел. +7-961-880-25-88</w:t>
      </w:r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bCs/>
          <w:color w:val="1D1F21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bCs/>
          <w:color w:val="1D1F21"/>
          <w:sz w:val="24"/>
          <w:szCs w:val="24"/>
          <w:lang w:val="en-US" w:eastAsia="ru-RU"/>
        </w:rPr>
        <w:t xml:space="preserve">email: </w:t>
      </w:r>
      <w:hyperlink r:id="rId3">
        <w:r>
          <w:rPr>
            <w:rStyle w:val="InternetLink"/>
            <w:rFonts w:eastAsia="Times New Roman" w:cs="Roboto;Times New Roman" w:ascii="Roboto;Times New Roman" w:hAnsi="Roboto;Times New Roman"/>
            <w:bCs/>
            <w:sz w:val="24"/>
            <w:szCs w:val="24"/>
            <w:lang w:val="en-US" w:eastAsia="ru-RU"/>
          </w:rPr>
          <w:t>mariya_919@mail.ru</w:t>
        </w:r>
      </w:hyperlink>
    </w:p>
    <w:p>
      <w:pPr>
        <w:pStyle w:val="Normal"/>
        <w:spacing w:lineRule="atLeast" w:line="300" w:before="0" w:after="312"/>
        <w:rPr>
          <w:rFonts w:ascii="Roboto;Times New Roman" w:hAnsi="Roboto;Times New Roman" w:eastAsia="Times New Roman" w:cs="Roboto;Times New Roman"/>
          <w:bCs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1D1F21"/>
          <w:sz w:val="24"/>
          <w:szCs w:val="24"/>
          <w:lang w:eastAsia="ru-RU"/>
        </w:rPr>
        <w:t>С</w:t>
      </w:r>
      <w:r>
        <w:rPr>
          <w:rFonts w:eastAsia="Times New Roman" w:cs="Roboto;Times New Roman" w:ascii="Roboto;Times New Roman" w:hAnsi="Roboto;Times New Roman"/>
          <w:bCs/>
          <w:color w:val="1D1F21"/>
          <w:sz w:val="24"/>
          <w:szCs w:val="24"/>
          <w:lang w:eastAsia="ru-RU"/>
        </w:rPr>
        <w:t xml:space="preserve">траница на сайте «Все тренинги» </w:t>
      </w:r>
      <w:hyperlink r:id="rId4">
        <w:r>
          <w:rPr>
            <w:rStyle w:val="InternetLink"/>
            <w:rFonts w:eastAsia="Times New Roman" w:cs="Roboto;Times New Roman" w:ascii="Roboto;Times New Roman" w:hAnsi="Roboto;Times New Roman"/>
            <w:bCs/>
            <w:sz w:val="24"/>
            <w:szCs w:val="24"/>
            <w:lang w:eastAsia="ru-RU"/>
          </w:rPr>
          <w:t>https://vsetreningi.ru/trainers/mariya_vladimirovna_simonova/</w:t>
        </w:r>
      </w:hyperlink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bCs/>
          <w:color w:val="1D1F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1D1F21"/>
          <w:sz w:val="24"/>
          <w:szCs w:val="24"/>
          <w:lang w:eastAsia="ru-RU"/>
        </w:rPr>
        <w:t xml:space="preserve">ВК: </w:t>
      </w:r>
      <w:hyperlink r:id="rId5">
        <w:r>
          <w:rPr>
            <w:rStyle w:val="InternetLink"/>
            <w:rFonts w:eastAsia="Times New Roman" w:cs="Roboto;Times New Roman" w:ascii="Roboto;Times New Roman" w:hAnsi="Roboto;Times New Roman"/>
            <w:bCs/>
            <w:sz w:val="24"/>
            <w:szCs w:val="24"/>
            <w:lang w:eastAsia="ru-RU"/>
          </w:rPr>
          <w:t>https://vk.com/gramotey_biz</w:t>
        </w:r>
      </w:hyperlink>
    </w:p>
    <w:p>
      <w:pPr>
        <w:pStyle w:val="Normal"/>
        <w:spacing w:lineRule="atLeast" w:line="300" w:before="0" w:after="312"/>
        <w:jc w:val="both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bCs/>
          <w:color w:val="1D1F21"/>
          <w:sz w:val="24"/>
          <w:szCs w:val="24"/>
          <w:lang w:val="en-US" w:eastAsia="ru-RU"/>
        </w:rPr>
        <w:t xml:space="preserve">Instagram: </w:t>
      </w:r>
      <w:r>
        <w:rPr>
          <w:rStyle w:val="InternetLink"/>
          <w:rFonts w:cs="Roboto;Times New Roman" w:ascii="Roboto;Times New Roman" w:hAnsi="Roboto;Times New Roman"/>
          <w:sz w:val="24"/>
          <w:szCs w:val="24"/>
          <w:lang w:eastAsia="ru-RU"/>
        </w:rPr>
        <w:t>https://www.instagram.com/gramotey.biz/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1D1F21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color w:val="1D1F21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130579627_38921411" TargetMode="External"/><Relationship Id="rId3" Type="http://schemas.openxmlformats.org/officeDocument/2006/relationships/hyperlink" Target="mailto:mariya_919@mail.ru" TargetMode="External"/><Relationship Id="rId4" Type="http://schemas.openxmlformats.org/officeDocument/2006/relationships/hyperlink" Target="https://vsetreningi.ru/trainers/mariya_vladimirovna_simonova/" TargetMode="External"/><Relationship Id="rId5" Type="http://schemas.openxmlformats.org/officeDocument/2006/relationships/hyperlink" Target="https://vk.com/gramotey_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42:00Z</dcterms:created>
  <dc:creator>Сергей</dc:creator>
  <dc:description/>
  <cp:keywords/>
  <dc:language>en-US</dc:language>
  <cp:lastModifiedBy>user</cp:lastModifiedBy>
  <cp:lastPrinted>2022-02-08T09:10:00Z</cp:lastPrinted>
  <dcterms:modified xsi:type="dcterms:W3CDTF">2022-02-08T03:10:00Z</dcterms:modified>
  <cp:revision>3</cp:revision>
  <dc:subject/>
  <dc:title/>
</cp:coreProperties>
</file>