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481965</wp:posOffset>
            </wp:positionV>
            <wp:extent cx="1190625" cy="1518920"/>
            <wp:effectExtent l="0" t="0" r="0" b="0"/>
            <wp:wrapTight wrapText="bothSides">
              <wp:wrapPolygon edited="0">
                <wp:start x="24000" y="1811"/>
                <wp:lineTo x="23291" y="1899"/>
                <wp:lineTo x="18182" y="3172"/>
                <wp:lineTo x="13496" y="4714"/>
                <wp:lineTo x="11798" y="5348"/>
                <wp:lineTo x="8677" y="6801"/>
                <wp:lineTo x="7540" y="7529"/>
                <wp:lineTo x="6974" y="8157"/>
                <wp:lineTo x="6260" y="8977"/>
                <wp:lineTo x="6551" y="10608"/>
                <wp:lineTo x="11089" y="13422"/>
                <wp:lineTo x="7540" y="14060"/>
                <wp:lineTo x="5551" y="14606"/>
                <wp:lineTo x="4842" y="15509"/>
                <wp:lineTo x="3282" y="16964"/>
                <wp:lineTo x="3282" y="17783"/>
                <wp:lineTo x="2574" y="17960"/>
                <wp:lineTo x="1013" y="19051"/>
                <wp:lineTo x="166" y="20141"/>
                <wp:lineTo x="-124" y="20593"/>
                <wp:lineTo x="-124" y="20862"/>
                <wp:lineTo x="733" y="20862"/>
                <wp:lineTo x="1721" y="20687"/>
                <wp:lineTo x="14776" y="17783"/>
                <wp:lineTo x="19595" y="16325"/>
                <wp:lineTo x="23000" y="14876"/>
                <wp:lineTo x="25132" y="13422"/>
                <wp:lineTo x="25561" y="11973"/>
                <wp:lineTo x="24989" y="10524"/>
                <wp:lineTo x="25413" y="9065"/>
                <wp:lineTo x="24000" y="7434"/>
                <wp:lineTo x="21023" y="6801"/>
                <wp:lineTo x="17045" y="6163"/>
                <wp:lineTo x="23429" y="4714"/>
                <wp:lineTo x="24424" y="4714"/>
                <wp:lineTo x="25132" y="3987"/>
                <wp:lineTo x="24989" y="1993"/>
                <wp:lineTo x="24852" y="1811"/>
                <wp:lineTo x="24000" y="1811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17226" b="-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96"/>
          <w:szCs w:val="96"/>
          <w:u w:val="single"/>
          <w:lang w:val="ru-RU"/>
        </w:rPr>
        <w:t>Омскстат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2378" w:hRule="atLeast"/>
        </w:trPr>
        <w:tc>
          <w:tcPr>
            <w:tcW w:w="14283" w:type="dxa"/>
            <w:tcBorders/>
          </w:tcPr>
          <w:p>
            <w:pPr>
              <w:pStyle w:val="Heading2"/>
              <w:spacing w:lineRule="auto" w:line="220"/>
              <w:ind w:firstLine="709"/>
              <w:rPr/>
            </w:pPr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 xml:space="preserve">Территориальный орган Федеральной службы государственной статистики по Омской области в  1 полугодии  2021 года продолжает серию вебинаров  в формате онлайн - собрания в системе СБИС. </w:t>
            </w:r>
          </w:p>
          <w:p>
            <w:pPr>
              <w:pStyle w:val="Heading2"/>
              <w:spacing w:lineRule="auto" w:line="220"/>
              <w:ind w:firstLine="709"/>
              <w:rPr/>
            </w:pPr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>Специалисты организаций, индивидуальные предприниматели могут получить разъяснения по возникающим вопросам в рамках заявленной темы плана.</w:t>
            </w:r>
          </w:p>
          <w:p>
            <w:pPr>
              <w:pStyle w:val="Heading2"/>
              <w:spacing w:lineRule="auto" w:line="220"/>
              <w:ind w:firstLine="709"/>
              <w:rPr>
                <w:rFonts w:ascii="Calibri" w:hAnsi="Calibri" w:cs="Calibri"/>
                <w:b/>
                <w:b/>
                <w:color w:val="0070C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 xml:space="preserve">Для участия необходимо перейти по ссылке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70C0"/>
                  <w:lang w:val="ru-RU" w:eastAsia="ru-RU"/>
                </w:rPr>
                <w:t>https://online.sbis.ru/</w:t>
              </w:r>
            </w:hyperlink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 xml:space="preserve">, зарегистрироваться и подписаться на группу «Омскстат». </w:t>
            </w:r>
          </w:p>
          <w:p>
            <w:pPr>
              <w:pStyle w:val="Heading2"/>
              <w:spacing w:lineRule="auto" w:line="220"/>
              <w:ind w:firstLine="709"/>
              <w:rPr>
                <w:rFonts w:ascii="Calibri" w:hAnsi="Calibri" w:cs="Calibri"/>
                <w:b/>
                <w:b/>
                <w:color w:val="0070C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>Контактные телефоны: 23-13-52, 22-05-52</w:t>
            </w:r>
          </w:p>
        </w:tc>
      </w:tr>
    </w:tbl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 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вебинаров с респондентами в формате онлайн - собрания </w:t>
      </w:r>
    </w:p>
    <w:p>
      <w:pPr>
        <w:pStyle w:val="Heading2"/>
        <w:jc w:val="center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</w:rPr>
        <w:t xml:space="preserve">в системе СБИС </w:t>
      </w:r>
      <w:r>
        <w:rPr>
          <w:rFonts w:cs="Arial" w:ascii="Arial" w:hAnsi="Arial"/>
          <w:b/>
          <w:bCs/>
        </w:rPr>
        <w:t>в 1 полугодии 2022 года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16"/>
          <w:szCs w:val="16"/>
          <w:lang w:val="ru-RU"/>
        </w:rPr>
      </w:pPr>
      <w:r>
        <w:rPr>
          <w:rFonts w:cs="Arial" w:ascii="Arial" w:hAnsi="Arial"/>
          <w:b/>
          <w:spacing w:val="-6"/>
          <w:sz w:val="16"/>
          <w:szCs w:val="16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673"/>
        <w:gridCol w:w="2693"/>
        <w:gridCol w:w="354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одерато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8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оставление статистической отчетности в электронном виде через личный кабинет системы веб-сбора </w:t>
            </w:r>
            <w:r>
              <w:rPr>
                <w:i/>
                <w:sz w:val="24"/>
                <w:szCs w:val="24"/>
                <w:lang w:val="ru-RU"/>
              </w:rPr>
              <w:t>(для субъектов малого предприниматель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отдела государственной статистки в городе Омск И.А. Зензера</w:t>
            </w:r>
          </w:p>
        </w:tc>
      </w:tr>
      <w:tr>
        <w:trPr>
          <w:trHeight w:val="7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тодологические особенности заполнения формы № ТЗВ-бюджет «Сведения о расходах бюджетного, автономного и казенного учреждения» з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val="ru-RU"/>
              </w:rPr>
              <w:t>Заместитель начальника отдела региональных счетов и балансов Е.А. Ленкевич</w:t>
            </w:r>
          </w:p>
        </w:tc>
      </w:tr>
    </w:tbl>
    <w:p>
      <w:pPr>
        <w:pStyle w:val="Normal"/>
        <w:spacing w:lineRule="auto" w:line="216"/>
        <w:ind w:right="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right="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right="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right="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right="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right="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right="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right="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right="57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16"/>
        <w:ind w:right="57" w:hanging="0"/>
        <w:jc w:val="right"/>
        <w:rPr/>
      </w:pPr>
      <w:r>
        <w:rPr/>
        <w:t>Окончание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673"/>
        <w:gridCol w:w="2693"/>
        <w:gridCol w:w="354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заполнения отчетов о деятельности социально ориентированных некоммерческих, включая религиозные, организа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ru-RU"/>
              </w:rPr>
              <w:t>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начальника отдела статистики цен и финансов </w:t>
            </w:r>
          </w:p>
          <w:p>
            <w:pPr>
              <w:pStyle w:val="Normal"/>
              <w:spacing w:lineRule="auto" w:line="204"/>
              <w:ind w:right="57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А. Уткина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>Изменения в форме статистического наблюдения № П-1 «Сведения о производстве и отгрузке товаров и услуг» на 2022 год. Методологические особенности заполнения показате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  <w:r>
              <w:rPr>
                <w:sz w:val="24"/>
                <w:szCs w:val="24"/>
              </w:rPr>
              <w:t>отдел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атистики предприятий, ведения Статистического регистра и общероссийских классификаторов</w:t>
            </w:r>
            <w:r>
              <w:rPr>
                <w:sz w:val="24"/>
                <w:szCs w:val="24"/>
                <w:lang w:val="ru-RU"/>
              </w:rPr>
              <w:t xml:space="preserve"> О.Г. Щербакова 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ологические особенности заполнения формы № 3-информ «Сведения об использовании цифровых технологий и производстве связанных с ними товаров и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чальник отдела статистики труда, образования, науки и инноваций 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О.Ф. Скворцова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рядок заполнения статистических показателей о деятельности социально ориентированной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некоммерческой организации по формам № 1-СОНКО, </w:t>
            </w:r>
            <w:r>
              <w:rPr>
                <w:sz w:val="24"/>
                <w:szCs w:val="24"/>
                <w:lang w:val="ru-RU"/>
              </w:rPr>
              <w:t>№ 1-СОНКО (Р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ru-RU"/>
              </w:rPr>
              <w:t>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начальника отдела статистики цен и финансов </w:t>
            </w:r>
          </w:p>
          <w:p>
            <w:pPr>
              <w:pStyle w:val="Normal"/>
              <w:spacing w:lineRule="auto" w:line="204"/>
              <w:ind w:right="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.А. Уткина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pacing w:val="-6"/>
                <w:sz w:val="24"/>
                <w:szCs w:val="24"/>
                <w:lang w:val="ru-RU"/>
              </w:rPr>
            </w:pPr>
            <w:r>
              <w:rPr>
                <w:bCs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Методологические особенности заполнения формы № 4-инновация «Сведения об инновационной деятельности организаци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Начальник отдела статистики труда, образования, науки и инноваций 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О.Ф. Скворцо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6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both"/>
              <w:rPr/>
            </w:pPr>
            <w:r>
              <w:rPr>
                <w:bCs/>
                <w:sz w:val="24"/>
                <w:szCs w:val="24"/>
              </w:rPr>
              <w:t>Изменения по отражению показателей в форме федерального статистического наблюдения № 1-вывоз «Сведения о продаже (отгрузке) продукции (товаров) по месту нахождения покупателей (грузополучателей)» в 2022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3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rPr/>
            </w:pPr>
            <w:r>
              <w:rPr>
                <w:bCs/>
                <w:sz w:val="24"/>
                <w:szCs w:val="24"/>
              </w:rPr>
              <w:t>Начальник отдел</w:t>
            </w:r>
            <w:r>
              <w:rPr>
                <w:bCs/>
                <w:sz w:val="24"/>
                <w:szCs w:val="24"/>
                <w:lang w:val="ru-RU"/>
              </w:rPr>
              <w:t xml:space="preserve">а  </w:t>
            </w:r>
            <w:r>
              <w:rPr>
                <w:bCs/>
                <w:sz w:val="24"/>
                <w:szCs w:val="24"/>
              </w:rPr>
              <w:t>статистики рыночных услуг                                                                 Г.А. Дюбин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7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рядок предоставления отчетности о наличии и движении основных фондов (средств) некоммерческих организаций за 2021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3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чальник отдела статистики цен и финансов А.В. Цвиг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8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едоставление статистической отчетности в электронном виде через личный кабинет системы веб-сбора </w:t>
            </w:r>
            <w:r>
              <w:rPr>
                <w:i/>
                <w:sz w:val="24"/>
                <w:szCs w:val="24"/>
                <w:lang w:val="ru-RU"/>
              </w:rPr>
              <w:t>(для субъектов малого предпринимательства, КФ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05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отдела государственной статистки в городе Омск И.А.Зензер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9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Особенности заполнения формы федерального статистического наблюдения № 22-жкх (жилище) «Сведения о работе организаций, оказывающих услуги в сфере жилищно-коммунального хозяйства, в условиях реформы». Анализ ошибок, допускаемых респонд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статистики</w:t>
            </w:r>
          </w:p>
          <w:p>
            <w:pPr>
              <w:pStyle w:val="Normal"/>
              <w:spacing w:lineRule="auto" w:line="216"/>
              <w:ind w:right="57" w:hanging="0"/>
              <w:rPr/>
            </w:pPr>
            <w:r>
              <w:rPr>
                <w:sz w:val="24"/>
                <w:szCs w:val="24"/>
                <w:lang w:val="ru-RU"/>
              </w:rPr>
              <w:t>строительства, инвестиций и ЖКХ  Л.Н. Иванова</w:t>
            </w:r>
          </w:p>
          <w:p>
            <w:pPr>
              <w:pStyle w:val="Normal"/>
              <w:spacing w:lineRule="auto" w:line="216"/>
              <w:ind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Особенности заполнения формы федерального статистического наблюдения № 22-жкх (ресурсы) «Сведения о работе ресурсоснабжающих организаций в условиях реформы». Анализ </w:t>
            </w:r>
            <w:r>
              <w:rPr>
                <w:bCs/>
                <w:sz w:val="24"/>
                <w:szCs w:val="24"/>
                <w:lang w:val="ru-RU"/>
              </w:rPr>
              <w:t>о</w:t>
            </w:r>
            <w:r>
              <w:rPr>
                <w:bCs/>
                <w:sz w:val="24"/>
                <w:szCs w:val="24"/>
              </w:rPr>
              <w:t>шибок, допускаемых респонд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статистики</w:t>
            </w:r>
          </w:p>
          <w:p>
            <w:pPr>
              <w:pStyle w:val="Normal"/>
              <w:spacing w:lineRule="auto" w:line="216"/>
              <w:ind w:right="57" w:hanging="0"/>
              <w:rPr/>
            </w:pPr>
            <w:r>
              <w:rPr>
                <w:sz w:val="24"/>
                <w:szCs w:val="24"/>
                <w:lang w:val="ru-RU"/>
              </w:rPr>
              <w:t>строительства, инвестиций и ЖКХ  Л.Н. Иванова</w:t>
            </w:r>
          </w:p>
          <w:p>
            <w:pPr>
              <w:pStyle w:val="Normal"/>
              <w:spacing w:lineRule="auto" w:line="216"/>
              <w:ind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 w:val="fals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ahoma" w:hAnsi="Tahoma" w:cs="Tahoma"/>
      <w:sz w:val="28"/>
      <w:szCs w:val="28"/>
    </w:rPr>
  </w:style>
  <w:style w:type="character" w:styleId="WW8Num32z1">
    <w:name w:val="WW8Num32z1"/>
    <w:qFormat/>
    <w:rPr>
      <w:rFonts w:ascii="Wingdings" w:hAnsi="Wingdings" w:cs="Wingdings"/>
      <w:sz w:val="28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sz w:val="28"/>
      <w:szCs w:val="52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iCs/>
      <w:sz w:val="16"/>
      <w:szCs w:val="16"/>
      <w:lang w:val="ru-MD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Cs/>
      <w:sz w:val="28"/>
      <w:szCs w:val="28"/>
      <w:lang w:val="ru-MD"/>
    </w:rPr>
  </w:style>
  <w:style w:type="character" w:styleId="Style14">
    <w:name w:val="Верхний колонтитул Знак"/>
    <w:qFormat/>
    <w:rPr>
      <w:iCs/>
      <w:sz w:val="28"/>
      <w:lang w:val="ru-MD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Arial" w:hAnsi="Arial" w:cs="Arial"/>
      <w:b/>
      <w:iCs w:val="false"/>
      <w:szCs w:val="52"/>
      <w:lang w:val="ru-RU"/>
    </w:rPr>
  </w:style>
  <w:style w:type="paragraph" w:styleId="TextBody">
    <w:name w:val="Body Text"/>
    <w:basedOn w:val="Normal"/>
    <w:pPr/>
    <w:rPr>
      <w:iCs w:val="fals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iCs w:val="false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i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iCs w:val="false"/>
      <w:sz w:val="20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iCs w:val="false"/>
      <w:sz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iCs w:val="false"/>
      <w:sz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iCs w:val="false"/>
      <w:sz w:val="20"/>
      <w:lang w:val="ru-RU"/>
    </w:rPr>
  </w:style>
  <w:style w:type="paragraph" w:styleId="1">
    <w:name w:val="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iCs w:val="false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.sbi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13:00Z</dcterms:created>
  <dc:creator>Отдел сводной информации и БД</dc:creator>
  <dc:description/>
  <dc:language>en-US</dc:language>
  <cp:lastModifiedBy>user</cp:lastModifiedBy>
  <cp:lastPrinted>2021-12-20T11:22:00Z</cp:lastPrinted>
  <dcterms:modified xsi:type="dcterms:W3CDTF">2022-02-11T09:13:00Z</dcterms:modified>
  <cp:revision>2</cp:revision>
  <dc:subject/>
  <dc:title>Губернатору Омской области</dc:title>
</cp:coreProperties>
</file>