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места проведения 52 областного сельского летнего </w:t>
        <w:br/>
        <w:t>спортивно-культурного праздника «Королева спорта–Ростовка–20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295910</wp:posOffset>
                </wp:positionV>
                <wp:extent cx="3562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23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295910</wp:posOffset>
                </wp:positionV>
                <wp:extent cx="635" cy="1590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3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1800860</wp:posOffset>
                </wp:positionV>
                <wp:extent cx="19431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41.8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1215</wp:posOffset>
                </wp:positionH>
                <wp:positionV relativeFrom="paragraph">
                  <wp:posOffset>829310</wp:posOffset>
                </wp:positionV>
                <wp:extent cx="635" cy="971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65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68290</wp:posOffset>
                </wp:positionH>
                <wp:positionV relativeFrom="paragraph">
                  <wp:posOffset>295910</wp:posOffset>
                </wp:positionV>
                <wp:extent cx="54292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23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2448560</wp:posOffset>
                </wp:positionV>
                <wp:extent cx="635" cy="767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92.8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2448560</wp:posOffset>
                </wp:positionV>
                <wp:extent cx="638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92.8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1800860</wp:posOffset>
                </wp:positionV>
                <wp:extent cx="635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41.8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3215005</wp:posOffset>
                </wp:positionV>
                <wp:extent cx="695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53.1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625090</wp:posOffset>
                </wp:positionH>
                <wp:positionV relativeFrom="paragraph">
                  <wp:posOffset>3215005</wp:posOffset>
                </wp:positionV>
                <wp:extent cx="9525" cy="1033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253.1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2396490</wp:posOffset>
                </wp:positionH>
                <wp:positionV relativeFrom="paragraph">
                  <wp:posOffset>4248785</wp:posOffset>
                </wp:positionV>
                <wp:extent cx="22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334.5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890</wp:posOffset>
                </wp:positionH>
                <wp:positionV relativeFrom="paragraph">
                  <wp:posOffset>3986530</wp:posOffset>
                </wp:positionV>
                <wp:extent cx="635" cy="546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313.9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4532630</wp:posOffset>
                </wp:positionV>
                <wp:extent cx="1771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356.9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6">
                <wp:simplePos x="0" y="0"/>
                <wp:positionH relativeFrom="column">
                  <wp:posOffset>2204085</wp:posOffset>
                </wp:positionH>
                <wp:positionV relativeFrom="paragraph">
                  <wp:posOffset>4248785</wp:posOffset>
                </wp:positionV>
                <wp:extent cx="192405" cy="2838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334.5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3986530</wp:posOffset>
                </wp:positionV>
                <wp:extent cx="6299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313.9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10970</wp:posOffset>
                </wp:positionH>
                <wp:positionV relativeFrom="paragraph">
                  <wp:posOffset>1886585</wp:posOffset>
                </wp:positionV>
                <wp:extent cx="3949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48.5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0970</wp:posOffset>
                </wp:positionH>
                <wp:positionV relativeFrom="paragraph">
                  <wp:posOffset>1886585</wp:posOffset>
                </wp:positionV>
                <wp:extent cx="635" cy="2099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48.5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99505" cy="593217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35" t="13841" r="10730" b="1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27:00Z</dcterms:created>
  <dc:creator>user</dc:creator>
  <dc:description/>
  <cp:keywords/>
  <dc:language>en-US</dc:language>
  <cp:lastModifiedBy>user</cp:lastModifiedBy>
  <cp:lastPrinted>2022-02-25T11:57:00Z</cp:lastPrinted>
  <dcterms:modified xsi:type="dcterms:W3CDTF">2022-07-06T06:41:00Z</dcterms:modified>
  <cp:revision>43</cp:revision>
  <dc:subject/>
  <dc:title/>
</cp:coreProperties>
</file>