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Финансовая поддержка, оказываемая Администрацией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1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27"/>
        <w:gridCol w:w="1842"/>
        <w:gridCol w:w="5104"/>
      </w:tblGrid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ловия</w:t>
            </w:r>
          </w:p>
        </w:tc>
      </w:tr>
      <w:tr>
        <w:trPr/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нтовая поддерж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доставление грантов в форме субсидий начинающим субъектам малого предпринимательства Омского муниципального района Ом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0 000 руб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 впервые зарегистрированные и действующие менее 1 года на территории Омского района юридические лица и индивидуальные предприниматели, являющиеся субъектами малого предпринимательства, планирующие реализацию проектов в приоритетных сферах деятельности </w:t>
              <w:br/>
              <w:t>на территории Ом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 граждане РФ, проживающие на территории Омского района, относящиеся к целевым группам </w:t>
              <w:br/>
              <w:t xml:space="preserve">и планирующие реализацию проектов </w:t>
              <w:br/>
              <w:t xml:space="preserve">в приоритетных сферах деятельности </w:t>
              <w:br/>
              <w:t>на территории Ом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 целевым группам получателей грантов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граждане, признанные в установленном порядке безработ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молодые семьи, имеющие детей, неполные семьи, многодетные семьи, семьи, воспитывающие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инвалиды и иные лица с ограниченными возмож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 военнослужащие, уволенные в запас в связи </w:t>
              <w:br/>
              <w:t>с сокращением Вооруженных Сил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физические лица в возрасте до 30 лет (включите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 субъекты малого предпринимательства, относящиеся к субъектам социального предпринимательства (признанные </w:t>
              <w:br/>
              <w:t>в установленном законодательством порядке социальными предприятия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 субъекты малого предпринимательства, осуществляющие деятельность в области </w:t>
              <w:br/>
              <w:t>народно-художественных промыслов, ремесленной деятельности, сельского и экологическ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К приоритетным сферам деятельности </w:t>
              <w:br/>
              <w:t>на территории Омского района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рабатывающи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ельское хозя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туристиче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ародно-художественные промыслы, ремесле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бытовое обслуж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ществен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казание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казание транспор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услуги по техническому обслуживанию и ремонту автотранспор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циальное предприним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) Заключение соглашения о предоставлении грантов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 Регистрация заявителя в качестве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) Прохождение заявителем краткосрочного обучения (прохождение краткосрочного обучения не требуется для начинающих субъектов малого предпринимательства, имеющих диплом о высшем юридическом и (или) экономическом образовании (прошедших подготовку по соответствующим профилям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) Отсутствие задолженности по налогам </w:t>
              <w:br/>
              <w:t xml:space="preserve">в размере, превышающем 300 тыс. рублей </w:t>
              <w:br/>
              <w:t>(в 2022 г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) Ненахождение в процессе реорганизации, лиц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6) Не предоставление аналогичной поддержки, </w:t>
              <w:br/>
              <w:t xml:space="preserve">не установление факта наличия нарушений порядка и условий предоставления поддержки, </w:t>
              <w:br/>
              <w:t>в том числе нецелевого использования средств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) Отсутствие подакцизного производства и (или) реализации подакциз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) Предоставление пол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) Обеспечение со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размере </w:t>
              <w:br/>
              <w:t>не менее 15% от запрашиваемой суммы грантовой поддержк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) Планы по приобретению основных средств, срок выпуска которых составляет ранее трех лет, предшествующих году предоставления гр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) Наличие бизнес-плана, включающего обязательны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) Заявитель не должен находиться в реестре недобросовестных поставщиков (подрядчиков, исполнителей).</w:t>
            </w:r>
          </w:p>
        </w:tc>
      </w:tr>
      <w:tr>
        <w:trPr/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на финансовое возмещение части затрат по оплате коммуналь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 000 рублей, не более 50% от понесенных затрат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 зарегистрированные и осуществляющие деятельность на территории Омского района юридические лица и индивидуальные предприниматели, являющиеся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) Заключение соглашения о предоставлении субси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) Отсутствие задолженности по налогам, в размере, превышающем 300 тыс. рублей </w:t>
              <w:br/>
              <w:t>(в 2022 году), отсутствие просроченной задолженности по возврату в бюджет Омского муниципального района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) Ненахождение в процессе реорганизации, лиц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) Не предоставление аналогичной поддержки, </w:t>
              <w:br/>
              <w:t xml:space="preserve">не установление факта наличия нарушений порядка и условий предоставления поддержки, </w:t>
              <w:br/>
              <w:t>в том числе нецелевого использования средств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) Отсутствие подакцизного производства и (или) реализации подакциз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) Предоставление пол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7) Наличие документов, подтверждающих фактически понесенные затраты от имени </w:t>
              <w:br/>
              <w:t xml:space="preserve">ИП (юридического лица)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на финансовое возмещение части затрат по оплате за аренду земельных участков,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 000 рублей, не более 50% от понесенных затрат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на финансовое возмещение части затрат на приобретение основных средств, используемых для уставной деятельности, на приобретение основных средств для создания убойных цехов (убойных пун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 0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 млн. руб. (на приобретение основных средств для убойных цехов), не более 50% от понесенных затрат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на финансовое возмещение части затрат по участию выставочно-ярмарочных мероприятиях, проводимых за пределами О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 000 рублей, не более 90% от понесенных затрат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б объявлении конкурсов по предоставлению субсидий и условиях их проведения размещается </w:t>
        <w:br/>
        <w:t>на интернет-сайтах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скийрайон.рф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предпринимательомскогорайона.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Контакты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9-16-75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pomskii@yandex.ru</w:t>
      </w:r>
    </w:p>
    <w:sectPr>
      <w:type w:val="nextPage"/>
      <w:pgSz w:w="11906" w:h="16838"/>
      <w:pgMar w:left="426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user</dc:creator>
  <dc:description/>
  <cp:keywords/>
  <dc:language>en-US</dc:language>
  <cp:lastModifiedBy>Пользователь</cp:lastModifiedBy>
  <cp:lastPrinted>2023-06-21T14:47:00Z</cp:lastPrinted>
  <dcterms:modified xsi:type="dcterms:W3CDTF">2023-07-19T08:41:00Z</dcterms:modified>
  <cp:revision>2</cp:revision>
  <dc:subject/>
  <dc:title/>
</cp:coreProperties>
</file>