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Субсидии, предоставляемые Министерством экономики Омской области</w:t>
      </w:r>
    </w:p>
    <w:tbl>
      <w:tblPr>
        <w:tblW w:w="15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42"/>
        <w:gridCol w:w="2552"/>
        <w:gridCol w:w="7582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сумма к получению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</w:t>
            </w:r>
          </w:p>
        </w:tc>
      </w:tr>
      <w:tr>
        <w:trPr>
          <w:trHeight w:val="2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СМСП в целях создания и (или) развития, и (или) модернизации производства товаров (работ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% от суммы произведенных затр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1 млн. руб. </w:t>
              <w:br/>
              <w:t>по одному получателю субсиди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 отсутствие видов деятельности в сфере: оптовая и розничная торговля, ремонт автотранспортных средств и мотоциклов, деятельность финансовая, страховая, </w:t>
              <w:br/>
              <w:t>по операциям с недвижимым имуществом, предоставление прочих видов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осуществление СМСП основного вида деятельности в сфере производства товаров (работ, услуг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наличие затрат приобретению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 оборудование не является бывшим ранее в эксплуатации и морально устаревш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 заключение договоров приобретения оборудования не ранее трех лет до даты подачи конкурсной зая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предмета договора приобретения оборудования в течение не менее двух лет с момента получения субсидии</w:t>
            </w:r>
          </w:p>
        </w:tc>
      </w:tr>
      <w:tr>
        <w:trPr>
          <w:trHeight w:val="1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СМСП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% от фактически произведенных (планируемых) СМСП расходов на реализацию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600 тыс. рублей одному СМС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 обеспечение СМСП функционирования Центра времяпрепровождения детей </w:t>
              <w:br/>
              <w:t>в течение не менее 3 лет с момента получения субсидии на создание Центра времяпрепровожде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МСП на реализацию проекта по созданию Центра времяпрепровождения детей не менее 15 % собственных средств от размера получаемой субсидии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СМСП в целях возмещения затрат, связанных</w:t>
              <w:br/>
              <w:t>с осуществлением социально ответственной деятельности</w:t>
              <w:br/>
              <w:t>СМСП, направленной на решение социальных проб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% от фактически произведенных СМСП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00 тыс. рублей по одному СМС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включение в реестр социальных предприним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осуществление затра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на оплату аренды и (или) выкупа помещения, ремонта (реконструкции) помещения, покупки оборудования, мебели, материалов, инвентаря, необходимых для осуществления социально ответ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на оснащение зданий, строений, сооружений, помещений и территорий, необходимых для осуществления социально ответ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бучение и подготовку персонал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СМСП - участникам (резидентам) Омского кластера социальных инноваций на финансовое обеспечение (возмещение) части затрат, связанных с реализацией совмест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% от фактически произведенных и (или) планируемых инициатором совместного проекта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,5 млн. рубле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включение в реестр социальных предприним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 направление в срок не позднее 6 месяцев с момента предоставления субсидии инициатором совместного проекта собственных средств в размере не менее </w:t>
              <w:br/>
              <w:t>10 процентов от объема затрат, указанных в информации о совместном проекте, возмещение (финансирование) которых планируется осуществить за счет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 начало предоставления услуг в рамках реализации совместного проекта в срок </w:t>
              <w:br/>
              <w:t>не позднее 6 месяцев с момента получения субсидии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СМСП, включенным в реестр социальных предпринимателей (признанным в установл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онодательством порядке социальными предприятиями), </w:t>
              <w:br/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ам малого и среднего предпринимательства, соз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ми лицами в возрасте до 25 лет включи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финансовое обеспечение затрат, связанных с реа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ется комиссией исходя из объема планируемых затрат </w:t>
              <w:br/>
              <w:t xml:space="preserve">на основании перечня планируемых затрат и сводной бюджетной росписи областного бюджета </w:t>
              <w:br/>
              <w:t xml:space="preserve">на текущий финансовый год </w:t>
              <w:br/>
              <w:t>в пределах лимитов бюджетных обязательств, предусмотренных Министерству на соответствующие цели в указан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0 тыс. рублей одному СМС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осуществление затрат 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ренду и ремонт не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ренду и (или) приобретение оргтехники,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лату по передаче прав на франшизу (паушальный платеж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ологическое присоединение к объектам инженер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лату коммунальных услуг и услуг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ормление результатов интеллекту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обретение основных средств (за исключением приобретения зданий, сооружений, земельных участков, автомоби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ереоборудование транспортных средств для перевозки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лату услуг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оплату услуг по созданию, технической поддержке, наполнению, развитию </w:t>
              <w:br/>
              <w:t>и продвижению проекта в средствах массовой информации и информационно-телекоммуникационной сети "Интернет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приобретение программного обеспечения и неисключительных прав </w:t>
              <w:br/>
              <w:t>на программное обеспеч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обретение сырья, расход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уплату первого взноса (аванса) при заключении договора лизинга и (или) лизинговых плате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реализацию мероприятий по профилактике новой коронавирусной инфе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обретение социальным предприятием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ритериями отбора в отношении социальных предприятий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ключение в реестр социальных предприним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ализация СМСП нового проекта либо расширение деятельности СМСП, путем реализации ранее созданного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прохождение СМСП обучения в рамках обучающей программы или акселерационной программы не позднее 12 месяцев до даты подачи заявки </w:t>
              <w:br/>
              <w:t>по направлению осуществления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правление СМСП собственных средств в объеме, равном объему планируемых затрат, связанных с реализацией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обязанность СМСП ежегодно получать статус социального предприятия </w:t>
              <w:br/>
              <w:t>в течение 3 лет начиная с года, следующего за годом получения субсид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ритериями отбора в отношении молодых предпринимателей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СП создан физическим лицом до 25 лет включ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прохождение СМСП обучения в рамках обучающей программы или акселерационной программы не позднее 12 месяцев до даты подачи заявки </w:t>
              <w:br/>
              <w:t>по направлению осуществления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направление СМСП собственных средств, связанных с реализацией проекта, </w:t>
              <w:br/>
              <w:t xml:space="preserve">в объеме не менее 25 процентов от объема планируемых затрат, связанных </w:t>
              <w:br/>
              <w:t>с реализацией проек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ми условиями являю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полного пакета документ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ахождение в процессе ликвидации, реорганиза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лючение с Министерством экономики Омской области соглашения о предоставлении субсид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ие задолженности по налогам (в 2022 году у СМСП может быть задолженность, в размере, не превышающая 300 тыс. рублей), отсутствие подакцизного производства и (или) реализация подакцизных товар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стоверность представленных в Министерство СМСП сведений, в том числе отчет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ие СМСП на осуществление Министерством и органами государственного финансового контроля проверок соблюдения им условий, цели </w:t>
        <w:br/>
        <w:t>и порядка предоставления субсид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стижение СМСП значения результата предоставления субсид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субсидии на финансовое обеспечение части затрат, которые планируется произвести, в соответствии с целями предоставления субсид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СМСП в реестре недобросовестных поставщиков (подрядчиков, исполнителей) (в случае предоставления субсидий в 2022 году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тсутствие СМСП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объявлении конкурсов по предоставлению субсидий и условиях их проведения размещается на интернет-сайтах:</w:t>
        <w:br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ec.omskportal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fond-omsk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omrbi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smb.omskportal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предпринимательомскогорайона.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Контакты: </w:t>
      </w:r>
      <w:r>
        <w:rPr>
          <w:rFonts w:cs="Times New Roman" w:ascii="Times New Roman" w:hAnsi="Times New Roman"/>
          <w:color w:val="000000"/>
          <w:sz w:val="20"/>
          <w:szCs w:val="20"/>
        </w:rPr>
        <w:t>79-09-16, 37-40-14</w:t>
      </w:r>
    </w:p>
    <w:sectPr>
      <w:type w:val="nextPage"/>
      <w:pgSz w:orient="landscape" w:w="16838" w:h="11906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omskportal.ru/" TargetMode="External"/><Relationship Id="rId3" Type="http://schemas.openxmlformats.org/officeDocument/2006/relationships/hyperlink" Target="http://www.fond-omsk.ru/" TargetMode="External"/><Relationship Id="rId4" Type="http://schemas.openxmlformats.org/officeDocument/2006/relationships/hyperlink" Target="http://www.omrbi.ru/" TargetMode="External"/><Relationship Id="rId5" Type="http://schemas.openxmlformats.org/officeDocument/2006/relationships/hyperlink" Target="http://www.smb.omsk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1:00Z</dcterms:created>
  <dc:creator>User</dc:creator>
  <dc:description/>
  <cp:keywords/>
  <dc:language>en-US</dc:language>
  <cp:lastModifiedBy>Пользователь</cp:lastModifiedBy>
  <cp:lastPrinted>2021-10-29T11:02:00Z</cp:lastPrinted>
  <dcterms:modified xsi:type="dcterms:W3CDTF">2023-07-19T08:41:00Z</dcterms:modified>
  <cp:revision>2</cp:revision>
  <dc:subject/>
  <dc:title/>
</cp:coreProperties>
</file>