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орговых местах в Омском муниципальном районе Омской области для реализации продукции </w:t>
        <w:br/>
        <w:t xml:space="preserve">местных товаропроизводителей, в том числе произведенной в личных подсобных хозяйствах, </w:t>
        <w:br/>
        <w:t>по состоянию на 1 январ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2"/>
        <w:gridCol w:w="1818"/>
        <w:gridCol w:w="1616"/>
        <w:gridCol w:w="1608"/>
        <w:gridCol w:w="1515"/>
        <w:gridCol w:w="1481"/>
        <w:gridCol w:w="852"/>
        <w:gridCol w:w="921"/>
        <w:gridCol w:w="1392"/>
        <w:gridCol w:w="1533"/>
      </w:tblGrid>
      <w:tr>
        <w:trPr>
          <w:tblHeader w:val="true"/>
          <w:trHeight w:val="12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аренды 1 кв. м. торгового места </w:t>
              <w:br/>
              <w:t>в день, руб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полняемости торговых мест на 01.01.2025, в %</w:t>
            </w:r>
          </w:p>
        </w:tc>
      </w:tr>
      <w:tr>
        <w:trPr>
          <w:tblHeader w:val="true"/>
          <w:trHeight w:val="7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кая область, Омский район, Новоомское сельское поселение, </w:t>
              <w:br/>
              <w:t>ст. Фадино, 1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скис Акса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3-683-02-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ский сельскохозяй-ственная ярмор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мест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(мест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кая область, Омский район, Луз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,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Ве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иков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812) 48-43-27; представитель собственника Юраш А.А.,</w:t>
              <w:br/>
              <w:t>8-913-631-06-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ст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ст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21:00Z</dcterms:created>
  <dc:creator>User</dc:creator>
  <dc:description/>
  <cp:keywords/>
  <dc:language>en-US</dc:language>
  <cp:lastModifiedBy>User</cp:lastModifiedBy>
  <cp:lastPrinted>2021-07-02T12:17:00Z</cp:lastPrinted>
  <dcterms:modified xsi:type="dcterms:W3CDTF">2025-01-10T09:15:00Z</dcterms:modified>
  <cp:revision>4</cp:revision>
  <dc:subject/>
  <dc:title/>
</cp:coreProperties>
</file>