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торговых местах в Омском муниципальном районе Омской области для реализации продукции </w:t>
        <w:br/>
        <w:t xml:space="preserve">местных товаропроизводителей, в том числе произведенной в личных подсобных хозяйствах, </w:t>
        <w:br/>
        <w:t>по состоянию на 1 июля 2025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742"/>
        <w:gridCol w:w="1818"/>
        <w:gridCol w:w="1616"/>
        <w:gridCol w:w="1608"/>
        <w:gridCol w:w="1515"/>
        <w:gridCol w:w="1481"/>
        <w:gridCol w:w="852"/>
        <w:gridCol w:w="921"/>
        <w:gridCol w:w="1392"/>
        <w:gridCol w:w="1533"/>
      </w:tblGrid>
      <w:tr>
        <w:trPr>
          <w:tblHeader w:val="true"/>
          <w:trHeight w:val="1252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торгового объекта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 торгового объекта (организатор ярмарки), контактный телефон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торгового объе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 наличии)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торгового объекта (ярмарка, розничный рынок, торговый комплекс и т.д.)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 работы торгового объекта (ежедневно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ные дни недели)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торговых мест для реализации продукции местных товаропроиз-водителе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аренды 1 кв. м. торгового места </w:t>
              <w:br/>
              <w:t>в день, руб.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бесплатных торговых мест для реализации продукции местных товаропроиз-водителей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наполняемости торговых мест на 01.07.2025, в %</w:t>
            </w:r>
          </w:p>
        </w:tc>
      </w:tr>
      <w:tr>
        <w:trPr>
          <w:tblHeader w:val="true"/>
          <w:trHeight w:val="77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-мальна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-мальная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ская область, Омский район, Новоомское сельское поселение, </w:t>
              <w:br/>
              <w:t>ст. Фадино, 1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Васкис Аксана Иван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23-683-02-3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динский сельскохозяй-ственная ярмор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-хозяйственная ярмарк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ные дни недел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(место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0 (место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4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, Омский район, Лузинское сельское по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Луз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Гагарина, 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«Вер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риков В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(3812) 48-43-27; представитель собственника Юраш А.А.,</w:t>
              <w:br/>
              <w:t>8-913-631-06-5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зиро-ванный сельскохозяй-ственный рыно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зничный рынок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место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место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709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Style16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0:00:00Z</dcterms:created>
  <dc:creator>User</dc:creator>
  <dc:description/>
  <cp:keywords/>
  <dc:language>en-US</dc:language>
  <cp:lastModifiedBy>User</cp:lastModifiedBy>
  <cp:lastPrinted>2021-07-02T12:17:00Z</cp:lastPrinted>
  <dcterms:modified xsi:type="dcterms:W3CDTF">2025-07-07T11:34:00Z</dcterms:modified>
  <cp:revision>14</cp:revision>
  <dc:subject/>
  <dc:title/>
</cp:coreProperties>
</file>